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PSHIRE COUNTY GROUP INSURANCE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urance Advisory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Meeting Notice and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30, 2025</w:t>
      </w:r>
    </w:p>
    <w:p>
      <w:pPr>
        <w:pStyle w:val="Normal"/>
        <w:jc w:val="center"/>
        <w:rPr/>
      </w:pPr>
      <w:r>
        <w:rPr>
          <w:sz w:val="28"/>
          <w:szCs w:val="28"/>
        </w:rPr>
        <w:t>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OM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ab/>
        <w:tab/>
        <w:tab/>
        <w:t>RC</w:t>
        <w:tab/>
        <w:tab/>
        <w:tab/>
      </w:r>
    </w:p>
    <w:p>
      <w:pPr>
        <w:pStyle w:val="Normal"/>
        <w:rPr/>
      </w:pPr>
      <w:r>
        <w:rPr/>
        <w:t>FY26 Cashflow and 10/1 rate increase (vote)</w:t>
        <w:tab/>
        <w:tab/>
        <w:tab/>
        <w:tab/>
        <w:tab/>
        <w:tab/>
        <w:t>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  <w:tab/>
        <w:tab/>
        <w:tab/>
        <w:tab/>
        <w:tab/>
        <w:tab/>
        <w:tab/>
        <w:tab/>
        <w:tab/>
        <w:tab/>
        <w:t>R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eeting 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xecutive Committee – August 27, 2025, 9:00 a.m. ZOOM </w:t>
      </w:r>
    </w:p>
    <w:p>
      <w:pPr>
        <w:pStyle w:val="Normal"/>
        <w:rPr/>
      </w:pPr>
      <w:r>
        <w:rPr/>
        <w:t xml:space="preserve">Executive Committee – September 24, 2025, 9:00 a.m. ZOOM </w:t>
      </w:r>
    </w:p>
    <w:p>
      <w:pPr>
        <w:pStyle w:val="Normal"/>
        <w:rPr/>
      </w:pPr>
      <w:r>
        <w:rPr/>
        <w:t>Insurance Advisory Committee – October 8, 2025,10:00 a.m.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oseph Shea is inviting you to a scheduled Zoom meetin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oin Zoom Meeting</w:t>
      </w:r>
    </w:p>
    <w:p>
      <w:pPr>
        <w:pStyle w:val="Normal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ttps://us02web.zoom.us/j/85804791124?pwd=FmFLaxlCN5SUL24hnH7EN7Yx2PL70o.1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58 0479 11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92627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ne tap mobi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+13092053325,,85804791124#,,,,*926278# US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13126266799,,85804791124#,,,,*926278# US (Chicag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al by your location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9 205 3325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12 626 6799 US (Chicago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558 8656 US (New York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931 386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1 715 8592 US (Washington DC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5 224 1968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60 209 5623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86 347 5053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07 473 4847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64 217 200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444 9171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900 9128 US (San Jose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89 278 100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719 359 458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05 0468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15 8782 US (Tacoma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46 248 7799 US (Houston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58 0479 11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92627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ind your local number: </w:t>
      </w:r>
      <w:hyperlink r:id="rId3">
        <w:r>
          <w:rPr>
            <w:rStyle w:val="InternetLink"/>
            <w:rFonts w:eastAsia="Calibri"/>
          </w:rPr>
          <w:t>https://us02web.zoom.us/u/kehOCqQ1sa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804791124?pwd=FmFLaxlCN5SUL24hnH7EN7Yx2PL70o.1" TargetMode="External"/><Relationship Id="rId3" Type="http://schemas.openxmlformats.org/officeDocument/2006/relationships/hyperlink" Target="https://us02web.zoom.us/u/kehOCqQ1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4:00Z</dcterms:created>
  <dc:creator>jlillis</dc:creator>
  <dc:description/>
  <cp:keywords/>
  <dc:language>en-US</dc:language>
  <cp:lastModifiedBy>Joe Shea</cp:lastModifiedBy>
  <cp:lastPrinted>2025-03-13T12:42:00Z</cp:lastPrinted>
  <dcterms:modified xsi:type="dcterms:W3CDTF">2025-07-23T19:03:00Z</dcterms:modified>
  <cp:revision>6</cp:revision>
  <dc:subject/>
  <dc:title>HAMPSHIRE COUNTY GROUP INSURANCE TRUST</dc:title>
</cp:coreProperties>
</file>