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AMPSHIRE COUNTY GROUP INSURANCE TRU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xecutive Committee</w:t>
      </w:r>
    </w:p>
    <w:p>
      <w:pPr>
        <w:pStyle w:val="Normal"/>
        <w:jc w:val="center"/>
        <w:rPr/>
      </w:pPr>
      <w:r>
        <w:rPr>
          <w:sz w:val="28"/>
          <w:szCs w:val="28"/>
        </w:rPr>
        <w:t>Meeting Notice and Age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ly 23, 2025</w:t>
      </w:r>
    </w:p>
    <w:p>
      <w:pPr>
        <w:pStyle w:val="Normal"/>
        <w:jc w:val="center"/>
        <w:rPr/>
      </w:pPr>
      <w:r>
        <w:rPr>
          <w:sz w:val="28"/>
          <w:szCs w:val="28"/>
        </w:rPr>
        <w:t>9:00 A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OOM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to Order</w:t>
        <w:tab/>
        <w:tab/>
        <w:tab/>
        <w:tab/>
        <w:tab/>
        <w:tab/>
        <w:tab/>
        <w:tab/>
        <w:tab/>
        <w:tab/>
        <w:t>RC</w:t>
        <w:tab/>
        <w:tab/>
        <w:tab/>
      </w:r>
    </w:p>
    <w:p>
      <w:pPr>
        <w:pStyle w:val="Normal"/>
        <w:rPr/>
      </w:pPr>
      <w:r>
        <w:rPr/>
        <w:t>FY26 Cashflow and Rate discussion</w:t>
        <w:tab/>
        <w:tab/>
        <w:tab/>
        <w:tab/>
        <w:tab/>
        <w:tab/>
        <w:tab/>
        <w:t>J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ment</w:t>
        <w:tab/>
        <w:tab/>
        <w:tab/>
        <w:tab/>
        <w:tab/>
        <w:tab/>
        <w:tab/>
        <w:tab/>
        <w:tab/>
        <w:tab/>
        <w:t>RC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Meeting Schedul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Insurance Advisory Committee – July 30, 2025,10:00 a.m. ZOOM</w:t>
      </w:r>
    </w:p>
    <w:p>
      <w:pPr>
        <w:pStyle w:val="Normal"/>
        <w:rPr/>
      </w:pPr>
      <w:r>
        <w:rPr/>
        <w:t xml:space="preserve">Executive Committee – August 27, 2025, 9:00 a.m. ZOOM </w:t>
      </w:r>
    </w:p>
    <w:p>
      <w:pPr>
        <w:pStyle w:val="Normal"/>
        <w:rPr/>
      </w:pPr>
      <w:r>
        <w:rPr/>
        <w:t xml:space="preserve">Executive Committee – September 24, 2025, 9:00 a.m. ZO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Joseph Shea is inviting you to a scheduled Zoom meeting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Topic: Executive Committee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Time: Jul 23, 2025 09:00 AM Eastern Time (US and Canada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Join Zoom Meeting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https://us02web.zoom.us/j/82152370597?pwd=CarMKUwyMdsSwgtAmGx1oZISL1st8g.1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Meeting ID: 821 5237 0597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Passcode: 541359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---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One tap mobile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+16469313860,,82152370597#,,,,*541359# US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+13017158592,,82152370597#,,,,*541359# US (Washington DC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---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Dial by your location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+1 646 931 3860 US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+1 301 715 8592 US (Washington DC)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+1 305 224 1968 US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+1 309 205 3325 US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+1 312 626 6799 US (Chicago)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+1 646 558 8656 US (New York)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+1 253 205 0468 US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+1 253 215 8782 US (Tacoma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+1 346 248 7799 US (Houston)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+1 360 209 5623 US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+1 386 347 5053 US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+1 507 473 4847 US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+1 564 217 2000 US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+1 669 444 9171 US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+1 669 900 9128 US (San Jose)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+1 689 278 1000 US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+1 719 359 4580 US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Meeting ID: 821 5237 0597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Passcode: 541359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Find your local number: https://us02web.zoom.us/u/kbM4hsWkhD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3:11:00Z</dcterms:created>
  <dc:creator>jlillis</dc:creator>
  <dc:description/>
  <cp:keywords/>
  <dc:language>en-US</dc:language>
  <cp:lastModifiedBy>Joe Shea</cp:lastModifiedBy>
  <cp:lastPrinted>2025-03-13T12:42:00Z</cp:lastPrinted>
  <dcterms:modified xsi:type="dcterms:W3CDTF">2025-07-18T13:13:00Z</dcterms:modified>
  <cp:revision>3</cp:revision>
  <dc:subject/>
  <dc:title>HAMPSHIRE COUNTY GROUP INSURANCE TRUST</dc:title>
</cp:coreProperties>
</file>