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AMPSHIRE COUNTY GROUP INSURANCE TRU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ecutive Committee</w:t>
      </w:r>
    </w:p>
    <w:p>
      <w:pPr>
        <w:pStyle w:val="Normal"/>
        <w:jc w:val="center"/>
        <w:rPr/>
      </w:pPr>
      <w:r>
        <w:rPr>
          <w:sz w:val="28"/>
          <w:szCs w:val="28"/>
        </w:rPr>
        <w:t>Meeting Notice and 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ril 30, 2025</w:t>
      </w:r>
    </w:p>
    <w:p>
      <w:pPr>
        <w:pStyle w:val="Normal"/>
        <w:jc w:val="center"/>
        <w:rPr/>
      </w:pPr>
      <w:r>
        <w:rPr>
          <w:sz w:val="28"/>
          <w:szCs w:val="28"/>
        </w:rPr>
        <w:t>9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OM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</w:t>
        <w:tab/>
        <w:tab/>
        <w:tab/>
        <w:tab/>
        <w:tab/>
        <w:tab/>
        <w:tab/>
        <w:tab/>
        <w:tab/>
        <w:tab/>
        <w:t>RC</w:t>
        <w:tab/>
        <w:tab/>
        <w:tab/>
      </w:r>
    </w:p>
    <w:p>
      <w:pPr>
        <w:pStyle w:val="Normal"/>
        <w:rPr/>
      </w:pPr>
      <w:r>
        <w:rPr/>
        <w:t>Discussion on GLP-1 Formulary Change (vote)</w:t>
        <w:tab/>
        <w:tab/>
        <w:tab/>
        <w:tab/>
        <w:tab/>
        <w:t>J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Last Minute Items</w:t>
        <w:tab/>
        <w:tab/>
        <w:tab/>
        <w:tab/>
        <w:tab/>
        <w:tab/>
        <w:tab/>
        <w:tab/>
        <w:t>J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ment</w:t>
        <w:tab/>
        <w:tab/>
        <w:tab/>
        <w:tab/>
        <w:tab/>
        <w:tab/>
        <w:tab/>
        <w:tab/>
        <w:tab/>
        <w:tab/>
        <w:t>RC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Meeting Schedul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Insurance Advisory Committee – May 21, 2025, 10:00 a.m. ZOOM</w:t>
      </w:r>
    </w:p>
    <w:p>
      <w:pPr>
        <w:pStyle w:val="Normal"/>
        <w:rPr/>
      </w:pPr>
      <w:r>
        <w:rPr/>
        <w:t>Executive Committee – May 28, 2025,9:00 a.m. ZOOM</w:t>
      </w:r>
    </w:p>
    <w:p>
      <w:pPr>
        <w:pStyle w:val="Normal"/>
        <w:rPr/>
      </w:pPr>
      <w:r>
        <w:rPr/>
        <w:t xml:space="preserve">Executive Committee – June 18, 2025, 9:00 a.m. ZOOM </w:t>
      </w:r>
    </w:p>
    <w:p>
      <w:pPr>
        <w:pStyle w:val="Normal"/>
        <w:rPr/>
      </w:pPr>
      <w:r>
        <w:rPr/>
        <w:t>Insurance Advisory Committee – July 16, 2025, 10:00 a.m. Z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Join Zoom Meeting</w:t>
      </w:r>
    </w:p>
    <w:p>
      <w:pPr>
        <w:pStyle w:val="Normal"/>
        <w:rPr>
          <w:rFonts w:eastAsia="Calibri"/>
        </w:rPr>
      </w:pPr>
      <w:hyperlink r:id="rId2">
        <w:r>
          <w:rPr>
            <w:rStyle w:val="InternetLink"/>
            <w:rFonts w:eastAsia="Calibri"/>
          </w:rPr>
          <w:t>https://us02web.zoom.us/j/84106547452?pwd=yqz0gz6EW0wJmXnrrNNGcIX20SNKdq.1</w:t>
        </w:r>
      </w:hyperlink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Meeting ID: 841 0654 7452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Passcode: 204513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---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One tap mobile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+13092053325,,84106547452#,,,,*204513# US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+13126266799,,84106547452#,,,,*204513# US (Chicago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---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Dial by your location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309 205 3325 US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312 626 6799 US (Chicago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646 558 8656 US (New York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646 931 3860 US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301 715 8592 US (Washington DC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305 224 1968 US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669 444 9171 US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669 900 9128 US (San Jose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689 278 1000 US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719 359 4580 US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253 205 0468 US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253 215 8782 US (Tacoma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346 248 7799 US (Houston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360 209 5623 US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386 347 5053 US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507 473 4847 US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+1 564 217 2000 US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Meeting ID: 841 0654 7452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Passcode: 204513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Find your local number: </w:t>
      </w:r>
      <w:hyperlink r:id="rId3">
        <w:r>
          <w:rPr>
            <w:rStyle w:val="InternetLink"/>
            <w:rFonts w:eastAsia="Calibri"/>
          </w:rPr>
          <w:t>https://us02web.zoom.us/u/kbWGDjFySi</w:t>
        </w:r>
      </w:hyperlink>
    </w:p>
    <w:p>
      <w:pPr>
        <w:pStyle w:val="Normal"/>
        <w:rPr>
          <w:rFonts w:eastAsia="Calibri"/>
        </w:rPr>
      </w:pPr>
      <w:r>
        <w:rPr>
          <w:rFonts w:eastAsia="Calibri"/>
        </w:rPr>
        <w:t>Microsoft Teams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Need help? </w:t>
      </w:r>
      <w:hyperlink r:id="rId4">
        <w:r>
          <w:rPr>
            <w:rStyle w:val="InternetLink"/>
            <w:rFonts w:eastAsia="Calibri"/>
          </w:rPr>
          <w:t>https://aka.ms/JoinTeamsMeeting?omkt=en-US</w:t>
        </w:r>
      </w:hyperlink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Join the meeting now: </w:t>
      </w:r>
      <w:hyperlink r:id="rId5">
        <w:r>
          <w:rPr>
            <w:rStyle w:val="InternetLink"/>
            <w:rFonts w:eastAsia="Calibri"/>
          </w:rPr>
          <w:t>https://teams.microsoft.com/l/meetup-join/19%3ameeting_MzFkZDhkMTctZmU4MC00MDBiLWIyZWEtZjc1ZTA4ZWFhNjRk%40thread.v2/0?context=%7b%22Tid%22%3a%22d36afb82-679d-481b-b346-657c6e6b0466%22%2c%22Oid%22%3a%2273b64494-1f1a-4cb5-9013-c5e7372148d7%22%7d</w:t>
        </w:r>
      </w:hyperlink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Meeting ID: 232 229 875 079 2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Passcode: v7L93Ko3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4106547452?pwd=yqz0gz6EW0wJmXnrrNNGcIX20SNKdq.1" TargetMode="External"/><Relationship Id="rId3" Type="http://schemas.openxmlformats.org/officeDocument/2006/relationships/hyperlink" Target="https://us02web.zoom.us/u/kbWGDjFySi" TargetMode="External"/><Relationship Id="rId4" Type="http://schemas.openxmlformats.org/officeDocument/2006/relationships/hyperlink" Target="https://aka.ms/JoinTeamsMeeting?omkt=en-US" TargetMode="External"/><Relationship Id="rId5" Type="http://schemas.openxmlformats.org/officeDocument/2006/relationships/hyperlink" Target="https://teams.microsoft.com/l/meetup-join/19%3Ameeting_MzFkZDhkMTctZmU4MC00MDBiLWIyZWEtZjc1ZTA4ZWFhNjRk@thread.v2/0?context={&quot;Tid&quot;%3A&quot;d36afb82-679d-481b-b346-657c6e6b0466&quot;%2C&quot;Oid&quot;%3A&quot;73b64494-1f1a-4cb5-9013-c5e7372148d7&quot;}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38:00Z</dcterms:created>
  <dc:creator>jlillis</dc:creator>
  <dc:description/>
  <cp:keywords/>
  <dc:language>en-US</dc:language>
  <cp:lastModifiedBy>Joe Shea</cp:lastModifiedBy>
  <cp:lastPrinted>2025-03-13T12:42:00Z</cp:lastPrinted>
  <dcterms:modified xsi:type="dcterms:W3CDTF">2025-04-25T14:38:00Z</dcterms:modified>
  <cp:revision>2</cp:revision>
  <dc:subject/>
  <dc:title>HAMPSHIRE COUNTY GROUP INSURANCE TRUST</dc:title>
</cp:coreProperties>
</file>